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ГОРОДСКОЙ 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ТЕЛЬСКИХ РАБО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РОЕКТОВ МЛАДШИХ ШКОЛЬ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Я – ИССЛЕДОВАТЕЛЬ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29000" cy="2720340"/>
            <wp:effectExtent l="0" t="0" r="0" b="0"/>
            <wp:docPr id="1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городской конкурс исследовательских работ и 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ладших школьников  </w:t>
      </w:r>
      <w:r>
        <w:rPr>
          <w:b/>
          <w:bCs/>
          <w:szCs w:val="28"/>
        </w:rPr>
        <w:t>"Я - исследователь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-7 февраля 2014 года</w:t>
      </w:r>
    </w:p>
    <w:p>
      <w:pPr>
        <w:pStyle w:val="Normal"/>
        <w:jc w:val="center"/>
        <w:rPr/>
      </w:pPr>
      <w:r>
        <w:rPr/>
        <w:t>ОЧНЫЙ ЭТАП КОНКУРСА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муниципального образования "Город Архангельск" "Средняя общеобразовательная школа № 45" (ул. Садовая, 61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февраля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>
          <w:trHeight w:val="147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униципальных бюджетных образовательных организаций, подавшие заявки на участие (один представитель от образовательной организации на секцию)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ном этапе конкурса образовательную организацию представляет  2-3 человека: участник конкурса, научный руководитель, заинтересованное лицо (родитель)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ведения очного этапа участникам необходимо, используя подготовленные материалы, представить исследовательскую работу и защитить свой проект, отвечая на вопросы и участвуя в дискуссии с конкурсантами и членами жюр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представление работы -5 минут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-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городского конкурса исследовательских работ и проектов младших школьников "Я – исследователь"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 – 14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защита исследовательских работ и проектов по секциям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 – 15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. Работа жюри конкурс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 -15.2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обедителей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го интеллектуально-личностного марафона "Твои возможности" (МБОУ ОГ № 21)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5 – 15.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чного этапа конкурс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 – 16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астниками финал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 КОНКУРСА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175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 2014 год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муниципального образования "Город Архангельск" "Средняя общеобразовательная школа № 45" (ул. Садовая, 61).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нты, прошедшие во второй этап 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инал и торжественное закрытие конкурса приглашаются все участник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городского конкурса исследовательских работ и проектов младших школьников "Я – исследователь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 конкурса – публичная защита работы (проекта) в присутствии всех членов жюри, зрителей с использованием мультимедийной презентации, а также ответы на вопросы членов жюри и других участников конкур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выступление - 7-10 минут.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- 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117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4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стников.</w:t>
            </w:r>
          </w:p>
        </w:tc>
      </w:tr>
      <w:tr>
        <w:trPr>
          <w:trHeight w:val="169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 – 15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. Работа жюри конкурса.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 - 15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обедителей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го интеллектуально-личностного марафона "Твои возможности" (МБОУ СОШ № 45).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– 16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конкурса, награждение участников и победителей.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858"/>
        <w:gridCol w:w="1973"/>
        <w:gridCol w:w="2332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научного руковод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Юлия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ОГ №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ктерий берегись – руки мыть ты научис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 Полина Ильинич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лиянии высоты каблука на здоровье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Анастасия Вадим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ОГ № 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шоко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ушина Ольг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: вред или польз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рин Максим Вале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– спутники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евич Никита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овые автоматы – опасное у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Марин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тика в Архангель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настасия Ром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 в домаш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Даниил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итание – залог крепкого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йлова Валерия Сему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ь – здоровью вред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строитель каль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городской конкурс исследовательских работ и проектов младших школь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Я – исследовател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ция "Естественнонаучное направление" (здоровь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кц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"Естественнонаучное направление"  </w:t>
      </w:r>
    </w:p>
    <w:p>
      <w:pPr>
        <w:pStyle w:val="Normal"/>
        <w:tabs>
          <w:tab w:val="clear" w:pos="708"/>
          <w:tab w:val="left" w:pos="27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живая и неживая природа)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980"/>
        <w:gridCol w:w="2340"/>
        <w:gridCol w:w="216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научного руководителя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рсткова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Г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авнение климатических характеристик в черте г.Архангельска в первой половине XIX века и в наш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х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льга Мстислав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ещинова Соф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Г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оль Лев: миф или реальнос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рюз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н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онов Никита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йна пластиковой буты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гар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овский Артём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йна чайного гриба (медузомиц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ин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акова Дариа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о такое картофельный крахмал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бык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ызов Денис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ияние климата на внешность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аш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ия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малов Михаил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ичительные особенности речной и озёрной щ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да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са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кевич Владими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ульки в пещерах вечной ть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липп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пурева Ди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ая лето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а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трова Анна Макс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ращивание фи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оп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ри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ловьева Ма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дяная пусты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хник Софь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блема переработки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е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рина Альбер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ария Тимоф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Г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качества колодезной воды на дачном учас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 Ольга Никола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кция "Краеведение"</w:t>
      </w:r>
    </w:p>
    <w:p>
      <w:pPr>
        <w:pStyle w:val="Normal"/>
        <w:tabs>
          <w:tab w:val="clear" w:pos="708"/>
          <w:tab w:val="left" w:pos="36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2"/>
        <w:gridCol w:w="973"/>
        <w:gridCol w:w="1917"/>
        <w:gridCol w:w="238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научного 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тина Анастасия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пряник – козу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ычева Валентина Валент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атьяна Алекс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ь и крепость: опыт сравнительного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Александра Владими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жки – рукав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ыкалова Мария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а Елизавета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тряпичная кукла: культура, традиции,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Марина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 Андрей Серге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одной пуг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Татьяна Трофим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Жан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хтов Матвей Александ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поморского 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Татьян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расова Дар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 ремесло: тимощельская 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нна Фед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уткин Михаил Валерь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рские традиции моей семьи. Рыбный промы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юбовь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ева Дарина Пав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трава – северная линн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ушкина Любовь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Полина Игор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рский фасон хорош со всех сто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юк Татьян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митрий Иван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как отражение истории Спасо–Преображенского Соловецкого ставропигиального мужского монаст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арис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утина Виктория Владими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о родовой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Татьяна Леони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енко Анна Евген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ый выходно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ровина Светла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катерина Пав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ли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Ирина Викто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ина Елена Геннадьевна (консультант)</w:t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кция "Гуманитарное направление"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4"/>
        <w:gridCol w:w="978"/>
        <w:gridCol w:w="1978"/>
        <w:gridCol w:w="2340"/>
        <w:gridCol w:w="2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научного 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ук Матвей Максим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Ш № 23 имен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ы играем в футб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кач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ла Альберт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лотилова Анастасия Иван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Г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схождение названий дней недели в русском и английском язык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расим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рапов Алексей Серге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о Никольское в творчестве Николая Рубц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юбовь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нфилова Нина Серг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ияние вежливых слов на взаимоотношения люд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тья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7:00Z</dcterms:created>
  <dc:creator>Kudryashova</dc:creator>
  <dc:description/>
  <cp:keywords/>
  <dc:language>en-US</dc:language>
  <cp:lastModifiedBy>Nekrasova</cp:lastModifiedBy>
  <cp:lastPrinted>2014-02-04T16:11:00Z</cp:lastPrinted>
  <dcterms:modified xsi:type="dcterms:W3CDTF">2014-02-06T11:40:00Z</dcterms:modified>
  <cp:revision>14</cp:revision>
  <dc:subject/>
  <dc:title>Мэрия города Архангельска</dc:title>
</cp:coreProperties>
</file>